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ge">
                  <wp:posOffset>329565</wp:posOffset>
                </wp:positionV>
                <wp:extent cx="4526280" cy="278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"/>
                              <w:gridCol w:w="356"/>
                              <w:gridCol w:w="378"/>
                              <w:gridCol w:w="377"/>
                              <w:gridCol w:w="378"/>
                              <w:gridCol w:w="378"/>
                              <w:gridCol w:w="401"/>
                              <w:gridCol w:w="78"/>
                              <w:gridCol w:w="278"/>
                              <w:gridCol w:w="379"/>
                              <w:gridCol w:w="376"/>
                              <w:gridCol w:w="379"/>
                              <w:gridCol w:w="376"/>
                              <w:gridCol w:w="379"/>
                              <w:gridCol w:w="379"/>
                              <w:gridCol w:w="2134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Rendelkező nyilatkoz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a befizetett adó egy százalékár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 kedvezményezett adószá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 kedvezményezett nev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4"/>
                                      <w:szCs w:val="28"/>
                                    </w:rPr>
                                    <w:t>Immanuel Alapítvá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nnek kitöltése nem kötelező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hyphen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 - - - - - - - - - - - - - - - - - - - - - - - - - - - - - - - - - - - - - - - - - - - -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Tudnivaló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Ezt a nyilatkozatot csak akkor töltse ki, ha valamely társadalmi szervezet, alapítvány vagy külön nevesített intézmény, elkülönített alap javára kíván rendelkez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 nyilatkozatot tegye egy olyan postai szabvány méretű borítékba, amely e lap méretét csak annyiban haladja meg, hogy abba a nyilatkozat elhelyezhető legy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Fontos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A rendelkezése csak akkor érvényes, és teljesíthető, ha a nyilatkozaton a kedvezményezett adószámát, a borítékon pedig, az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Ön nevét, lakcímét és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az adóazonosító jelét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pontosan tünteti fel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9.4pt;mso-wrap-distance-left:7.05pt;mso-wrap-distance-right:7.05pt;mso-wrap-distance-top:0pt;mso-wrap-distance-bottom:0pt;margin-top:25.95pt;mso-position-vertical-relative:page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"/>
                        <w:gridCol w:w="356"/>
                        <w:gridCol w:w="378"/>
                        <w:gridCol w:w="377"/>
                        <w:gridCol w:w="378"/>
                        <w:gridCol w:w="378"/>
                        <w:gridCol w:w="401"/>
                        <w:gridCol w:w="78"/>
                        <w:gridCol w:w="278"/>
                        <w:gridCol w:w="379"/>
                        <w:gridCol w:w="376"/>
                        <w:gridCol w:w="379"/>
                        <w:gridCol w:w="376"/>
                        <w:gridCol w:w="379"/>
                        <w:gridCol w:w="379"/>
                        <w:gridCol w:w="2134"/>
                      </w:tblGrid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Rendelkező nyilatkoz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a befizetett adó egy százalékáró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 kedvezményezett adószá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 kedvezményezett nev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4"/>
                                <w:szCs w:val="28"/>
                              </w:rPr>
                              <w:t>Immanuel Alapítvá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nnek kitöltése nem kötelező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hyphen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- - - - - - - - - - - - - - - - - - - - - - - - - - - - - - - - - - - - - - - - - - - -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Tudnivaló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zt a nyilatkozatot csak akkor töltse ki, ha valamely társadalmi szervezet, alapítvány vagy külön nevesített intézmény, elkülönített alap javára kíván rendelkez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 nyilatkozatot tegye egy olyan postai szabvány méretű borítékba, amely e lap méretét csak annyiban haladja meg, hogy abba a nyilatkozat elhelyezhető legy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Fontos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A rendelkezése csak akkor érvényes, és teljesíthető, ha a nyilatkozaton a kedvezményezett adószámát, a borítékon pedig, az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Ön nevét, lakcímét és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az adóazonosító jelét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pontosan tünteti fel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4505</wp:posOffset>
                </wp:positionH>
                <wp:positionV relativeFrom="page">
                  <wp:posOffset>329565</wp:posOffset>
                </wp:positionV>
                <wp:extent cx="4526280" cy="278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"/>
                              <w:gridCol w:w="356"/>
                              <w:gridCol w:w="378"/>
                              <w:gridCol w:w="377"/>
                              <w:gridCol w:w="378"/>
                              <w:gridCol w:w="378"/>
                              <w:gridCol w:w="401"/>
                              <w:gridCol w:w="78"/>
                              <w:gridCol w:w="278"/>
                              <w:gridCol w:w="379"/>
                              <w:gridCol w:w="376"/>
                              <w:gridCol w:w="379"/>
                              <w:gridCol w:w="376"/>
                              <w:gridCol w:w="379"/>
                              <w:gridCol w:w="379"/>
                              <w:gridCol w:w="2134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Rendelkező nyilatkoz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a befizetett adó egy százalékár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 kedvezményezett adószá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 kedvezményezett nev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4"/>
                                      <w:szCs w:val="28"/>
                                    </w:rPr>
                                    <w:t>Immanuel Alapítvá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nnek kitöltése nem kötelező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hyphen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 - - - - - - - - - - - - - - - - - - - - - - - - - - - - - - - - - - - - - - - - - - - -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Tudnivaló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Ezt a nyilatkozatot csak akkor töltse ki, ha valamely társadalmi szervezet, alapítvány vagy külön nevesített intézmény, elkülönített alap javára kíván rendelkez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 nyilatkozatot tegye egy olyan postai szabvány méretű borítékba, amely e lap méretét csak annyiban haladja meg, hogy abba a nyilatkozat elhelyezhető legy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Fontos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A rendelkezése csak akkor érvényes, és teljesíthető, ha a nyilatkozaton a kedvezményezett adószámát, a borítékon pedig, az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Ön nevét, lakcímét és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az adóazonosító jelét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pontosan tünteti fel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9.4pt;mso-wrap-distance-left:7.05pt;mso-wrap-distance-right:7.05pt;mso-wrap-distance-top:0pt;mso-wrap-distance-bottom:0pt;margin-top:25.95pt;mso-position-vertical-relative:page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"/>
                        <w:gridCol w:w="356"/>
                        <w:gridCol w:w="378"/>
                        <w:gridCol w:w="377"/>
                        <w:gridCol w:w="378"/>
                        <w:gridCol w:w="378"/>
                        <w:gridCol w:w="401"/>
                        <w:gridCol w:w="78"/>
                        <w:gridCol w:w="278"/>
                        <w:gridCol w:w="379"/>
                        <w:gridCol w:w="376"/>
                        <w:gridCol w:w="379"/>
                        <w:gridCol w:w="376"/>
                        <w:gridCol w:w="379"/>
                        <w:gridCol w:w="379"/>
                        <w:gridCol w:w="2134"/>
                      </w:tblGrid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Rendelkező nyilatkoz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a befizetett adó egy százalékáró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 kedvezményezett adószá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 kedvezményezett nev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4"/>
                                <w:szCs w:val="28"/>
                              </w:rPr>
                              <w:t>Immanuel Alapítvá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nnek kitöltése nem kötelező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hyphen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- - - - - - - - - - - - - - - - - - - - - - - - - - - - - - - - - - - - - - - - - - - -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Tudnivaló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zt a nyilatkozatot csak akkor töltse ki, ha valamely társadalmi szervezet, alapítvány vagy külön nevesített intézmény, elkülönített alap javára kíván rendelkez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 nyilatkozatot tegye egy olyan postai szabvány méretű borítékba, amely e lap méretét csak annyiban haladja meg, hogy abba a nyilatkozat elhelyezhető legy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Fontos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A rendelkezése csak akkor érvényes, és teljesíthető, ha a nyilatkozaton a kedvezményezett adószámát, a borítékon pedig, az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Ön nevét, lakcímét és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az adóazonosító jelét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pontosan tünteti fel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4215765</wp:posOffset>
                </wp:positionV>
                <wp:extent cx="4526280" cy="278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"/>
                              <w:gridCol w:w="356"/>
                              <w:gridCol w:w="378"/>
                              <w:gridCol w:w="377"/>
                              <w:gridCol w:w="378"/>
                              <w:gridCol w:w="378"/>
                              <w:gridCol w:w="401"/>
                              <w:gridCol w:w="78"/>
                              <w:gridCol w:w="278"/>
                              <w:gridCol w:w="379"/>
                              <w:gridCol w:w="376"/>
                              <w:gridCol w:w="379"/>
                              <w:gridCol w:w="376"/>
                              <w:gridCol w:w="379"/>
                              <w:gridCol w:w="379"/>
                              <w:gridCol w:w="2134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Rendelkező nyilatkoz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a befizetett adó egy százalékár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 kedvezményezett adószá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 kedvezményezett nev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4"/>
                                      <w:szCs w:val="28"/>
                                    </w:rPr>
                                    <w:t>Immanuel Alapítvá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nnek kitöltése nem kötelező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hyphen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 - - - - - - - - - - - - - - - - - - - - - - - - - - - - - - - - - - - - - - - - - - - -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Tudnivaló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Ezt a nyilatkozatot csak akkor töltse ki, ha valamely társadalmi szervezet, alapítvány vagy külön nevesített intézmény, elkülönített alap javára kíván rendelkez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 nyilatkozatot tegye egy olyan postai szabvány méretű borítékba, amely e lap méretét csak annyiban haladja meg, hogy abba a nyilatkozat elhelyezhető legy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Fontos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A rendelkezése csak akkor érvényes, és teljesíthető, ha a nyilatkozaton a kedvezményezett adószámát, a borítékon pedig, az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Ön nevét, lakcímét és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az adóazonosító jelét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pontosan tünteti fel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9.4pt;mso-wrap-distance-left:7.05pt;mso-wrap-distance-right:7.05pt;mso-wrap-distance-top:0pt;mso-wrap-distance-bottom:0pt;margin-top:331.95pt;mso-position-vertical-relative:page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"/>
                        <w:gridCol w:w="356"/>
                        <w:gridCol w:w="378"/>
                        <w:gridCol w:w="377"/>
                        <w:gridCol w:w="378"/>
                        <w:gridCol w:w="378"/>
                        <w:gridCol w:w="401"/>
                        <w:gridCol w:w="78"/>
                        <w:gridCol w:w="278"/>
                        <w:gridCol w:w="379"/>
                        <w:gridCol w:w="376"/>
                        <w:gridCol w:w="379"/>
                        <w:gridCol w:w="376"/>
                        <w:gridCol w:w="379"/>
                        <w:gridCol w:w="379"/>
                        <w:gridCol w:w="2134"/>
                      </w:tblGrid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Rendelkező nyilatkoz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a befizetett adó egy százalékáró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 kedvezményezett adószá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 kedvezményezett nev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4"/>
                                <w:szCs w:val="28"/>
                              </w:rPr>
                              <w:t>Immanuel Alapítvá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nnek kitöltése nem kötelező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hyphen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- - - - - - - - - - - - - - - - - - - - - - - - - - - - - - - - - - - - - - - - - - - -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Tudnivaló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zt a nyilatkozatot csak akkor töltse ki, ha valamely társadalmi szervezet, alapítvány vagy külön nevesített intézmény, elkülönített alap javára kíván rendelkez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 nyilatkozatot tegye egy olyan postai szabvány méretű borítékba, amely e lap méretét csak annyiban haladja meg, hogy abba a nyilatkozat elhelyezhető legy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Fontos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A rendelkezése csak akkor érvényes, és teljesíthető, ha a nyilatkozaton a kedvezményezett adószámát, a borítékon pedig, az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Ön nevét, lakcímét és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az adóazonosító jelét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pontosan tünteti fel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64505</wp:posOffset>
                </wp:positionH>
                <wp:positionV relativeFrom="page">
                  <wp:posOffset>4215765</wp:posOffset>
                </wp:positionV>
                <wp:extent cx="4526280" cy="278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"/>
                              <w:gridCol w:w="356"/>
                              <w:gridCol w:w="378"/>
                              <w:gridCol w:w="377"/>
                              <w:gridCol w:w="378"/>
                              <w:gridCol w:w="378"/>
                              <w:gridCol w:w="401"/>
                              <w:gridCol w:w="78"/>
                              <w:gridCol w:w="278"/>
                              <w:gridCol w:w="379"/>
                              <w:gridCol w:w="376"/>
                              <w:gridCol w:w="379"/>
                              <w:gridCol w:w="376"/>
                              <w:gridCol w:w="379"/>
                              <w:gridCol w:w="379"/>
                              <w:gridCol w:w="2134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Rendelkező nyilatkoz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a befizetett adó egy százalékár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 kedvezményezett adószá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 kedvezményezett nev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4"/>
                                      <w:szCs w:val="28"/>
                                    </w:rPr>
                                    <w:t>Immanuel Alapítvá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nnek kitöltése nem kötelező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hyphen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 - - - - - - - - - - - - - - - - - - - - - - - - - - - - - - - - - - - - - - - - - - - -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Tudnivaló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Ezt a nyilatkozatot csak akkor töltse ki, ha valamely társadalmi szervezet, alapítvány vagy külön nevesített intézmény, elkülönített alap javára kíván rendelkez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 nyilatkozatot tegye egy olyan postai szabvány méretű borítékba, amely e lap méretét csak annyiban haladja meg, hogy abba a nyilatkozat elhelyezhető legy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Fontos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A rendelkezése csak akkor érvényes, és teljesíthető, ha a nyilatkozaton a kedvezményezett adószámát, a borítékon pedig, az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Ön nevét, lakcímét és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az adóazonosító jelét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pontosan tünteti fel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9.4pt;mso-wrap-distance-left:7.05pt;mso-wrap-distance-right:7.05pt;mso-wrap-distance-top:0pt;mso-wrap-distance-bottom:0pt;margin-top:331.95pt;mso-position-vertical-relative:page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"/>
                        <w:gridCol w:w="356"/>
                        <w:gridCol w:w="378"/>
                        <w:gridCol w:w="377"/>
                        <w:gridCol w:w="378"/>
                        <w:gridCol w:w="378"/>
                        <w:gridCol w:w="401"/>
                        <w:gridCol w:w="78"/>
                        <w:gridCol w:w="278"/>
                        <w:gridCol w:w="379"/>
                        <w:gridCol w:w="376"/>
                        <w:gridCol w:w="379"/>
                        <w:gridCol w:w="376"/>
                        <w:gridCol w:w="379"/>
                        <w:gridCol w:w="379"/>
                        <w:gridCol w:w="2134"/>
                      </w:tblGrid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Rendelkező nyilatkoz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a befizetett adó egy százalékáró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 kedvezményezett adószá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 kedvezményezett nev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4"/>
                                <w:szCs w:val="28"/>
                              </w:rPr>
                              <w:t>Immanuel Alapítvá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nnek kitöltése nem kötelező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hyphen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- - - - - - - - - - - - - - - - - - - - - - - - - - - - - - - - - - - - - - - - - - - -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Tudnivaló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zt a nyilatkozatot csak akkor töltse ki, ha valamely társadalmi szervezet, alapítvány vagy külön nevesített intézmény, elkülönített alap javára kíván rendelkez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 nyilatkozatot tegye egy olyan postai szabvány méretű borítékba, amely e lap méretét csak annyiban haladja meg, hogy abba a nyilatkozat elhelyezhető legy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Fontos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A rendelkezése csak akkor érvényes, és teljesíthető, ha a nyilatkozaton a kedvezményezett adószámát, a borítékon pedig, az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Ön nevét, lakcímét és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az adóazonosító jelét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pontosan tünteti fel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40:00Z</dcterms:created>
  <dc:creator>Bohár Ágnes</dc:creator>
  <dc:description/>
  <dc:language>en-US</dc:language>
  <cp:lastModifiedBy>Németh Csaba</cp:lastModifiedBy>
  <cp:lastPrinted>2006-02-13T10:38:00Z</cp:lastPrinted>
  <dcterms:modified xsi:type="dcterms:W3CDTF">2006-02-13T09:40:00Z</dcterms:modified>
  <cp:revision>2</cp:revision>
  <dc:subject/>
  <dc:title>Rendelkező nyilatkozat a befizetett adó egy százalékáról</dc:title>
</cp:coreProperties>
</file>